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JAVA ZA SUDJELOVANJE U POSTUPKU JAVNOG NADMETAN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om prijavom  _______________________________________  potvrđujem namjeru za </w:t>
      </w:r>
    </w:p>
    <w:tbl>
      <w:tblPr>
        <w:tblW w:w="9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color w:val="808080"/>
                <w:sz w:val="20"/>
                <w:szCs w:val="20"/>
              </w:rPr>
              <w:t>(ime i prezime/naziv Ponuditelja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udjelovanje u postupku javnog nadmetanja za kupnju ____________dionica/posl. udjela </w:t>
            </w:r>
          </w:p>
        </w:tc>
      </w:tr>
      <w:tr>
        <w:trPr>
          <w:trHeight w:val="769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Arial"/>
                <w:color w:val="80808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color w:val="808080"/>
                <w:sz w:val="20"/>
                <w:szCs w:val="20"/>
              </w:rPr>
              <w:t>(broj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rgovačkog društva  ___________________________________________________ koje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Arial"/>
                <w:color w:val="80808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color w:val="808080"/>
                <w:sz w:val="20"/>
                <w:szCs w:val="20"/>
              </w:rPr>
              <w:t>(naziv  i sjedište trgovačkog društva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će se održati dana  ___________________ u prostorijama Centra za restrukturiranje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color w:val="808080"/>
                <w:sz w:val="20"/>
                <w:szCs w:val="20"/>
              </w:rPr>
              <w:t>(navesti datum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 prodaju.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 postupku javnog nadmetanja Ponuditelja će  zastupati _________________________ .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rFonts w:eastAsia="Arial"/>
                <w:color w:val="80808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808080"/>
                <w:sz w:val="20"/>
                <w:szCs w:val="20"/>
              </w:rPr>
              <w:t>(ime i prezime/opunomoćenik)</w:t>
            </w:r>
          </w:p>
          <w:p>
            <w:pPr>
              <w:pStyle w:val="Normal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zjavljujem  da  u  cijelosti  prihvaćam  uvjete  javnog  nadmetanja objavljene u pozivu za 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stupak javnog nadmetanja. 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kaznenom i materijalnom odgovornošću potvrđujem istinitost priloga.</w:t>
            </w:r>
          </w:p>
        </w:tc>
      </w:tr>
      <w:tr>
        <w:trPr>
          <w:trHeight w:val="567" w:hRule="atLeast"/>
        </w:trPr>
        <w:tc>
          <w:tcPr>
            <w:tcW w:w="90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</w:t>
            </w:r>
            <w:r>
              <w:rPr/>
              <w:t>___________________________</w:t>
            </w:r>
          </w:p>
        </w:tc>
      </w:tr>
    </w:tbl>
    <w:p>
      <w:pPr>
        <w:pStyle w:val="Normal"/>
        <w:jc w:val="both"/>
        <w:rPr>
          <w:color w:val="808080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color w:val="808080"/>
          <w:sz w:val="20"/>
          <w:szCs w:val="20"/>
        </w:rPr>
        <w:t>(potpis/pečat)</w:t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umente o identitetu (domaće fizičke osobe prilažu presliku važeće osobne iskaznice, a strane fizičke osobe presliku putovnice, domaće pravne osobe prilažu izvadak iz sudskog registra, a strane pravne osobe izvadak iz domicilnog registra s ovjerenim prijevodom sudskog tumača na hrvatski jezik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izvornik ili ovjerenu presliku potvrde nadležne Porezne uprave o podmirenju poreznog duga koja ne smije biti starija od 30 dana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az o izvršenoj uplati jamčevi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ontakt podatke (adresa, broj telefona, e-mail adresa, broj i oznaka računa banke ponuditelja za povrat jamstva u slučaju neuspjeha u nadmetanju)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sukladno Općoj uredbi o zaštiti podataka, domaće i strane fizičke osobe prilažu potpisanu privolu CERP-u za prikupljanje osobnih podataka i obradu istih vezano za provedbu postupka javnog nadmetanja (dostupana na web stranici CERP-a)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MT;Arial" w:hAnsi="ArialMT;Arial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18:00Z</dcterms:created>
  <dc:creator>MLjubunčić</dc:creator>
  <dc:description/>
  <dc:language>en-US</dc:language>
  <cp:lastModifiedBy>Iva Koričić</cp:lastModifiedBy>
  <cp:lastPrinted>2019-01-24T11:36:00Z</cp:lastPrinted>
  <dcterms:modified xsi:type="dcterms:W3CDTF">2019-08-23T06:18:00Z</dcterms:modified>
  <cp:revision>2</cp:revision>
  <dc:subject/>
  <dc:title>PRIJAVA ZA JAVNO NADMETANJE</dc:title>
</cp:coreProperties>
</file>